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ЕНТСК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i/>
                <w:sz w:val="28"/>
                <w:szCs w:val="28"/>
              </w:rPr>
              <w:t>АВИН Групп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6, Иркутск, ул. Мухиной, 2В, оф. 2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6, Иркутск, ул. Мухиной, 2В, оф. 2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927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706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435199 / 3812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500710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546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183500142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кальский банк Сбербанка России  г. Иркут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5206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6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Дарь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5011915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7:00Z</dcterms:created>
  <dc:creator>UserXP</dc:creator>
  <dc:description/>
  <cp:keywords/>
  <dc:language>en-US</dc:language>
  <cp:lastModifiedBy>Пользователь Windows</cp:lastModifiedBy>
  <cp:lastPrinted>2019-01-29T12:24:00Z</cp:lastPrinted>
  <dcterms:modified xsi:type="dcterms:W3CDTF">2021-05-12T15:34:00Z</dcterms:modified>
  <cp:revision>26</cp:revision>
  <dc:subject/>
  <dc:title>КЛИЕНТСКАЯ КАРТОЧКА</dc:title>
</cp:coreProperties>
</file>